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8"/>
        </w:rPr>
      </w:pPr>
      <w:r>
        <w:rPr>
          <w:b/>
          <w:sz w:val="28"/>
          <w:szCs w:val="28"/>
        </w:rPr>
        <w:t>MJSP Funded Projects</w:t>
      </w:r>
    </w:p>
    <w:p>
      <w:pPr>
        <w:pStyle w:val="Normal"/>
        <w:jc w:val="center"/>
        <w:rPr>
          <w:b/>
          <w:b/>
        </w:rPr>
      </w:pPr>
      <w:r>
        <w:rPr>
          <w:b/>
        </w:rPr>
        <w:t>March 4, 2019</w:t>
      </w:r>
    </w:p>
    <w:p>
      <w:pPr>
        <w:pStyle w:val="Normal"/>
        <w:jc w:val="center"/>
        <w:rPr>
          <w:b/>
          <w:b/>
        </w:rPr>
      </w:pPr>
      <w:r>
        <w:rPr>
          <w:b/>
        </w:rPr>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257"/>
        <w:gridCol w:w="4030"/>
        <w:gridCol w:w="1352"/>
        <w:gridCol w:w="1585"/>
      </w:tblGrid>
      <w:tr>
        <w:trPr/>
        <w:tc>
          <w:tcPr>
            <w:tcW w:w="325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Grantee</w:t>
            </w:r>
          </w:p>
        </w:tc>
        <w:tc>
          <w:tcPr>
            <w:tcW w:w="403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Contributing Business (es)</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Amount</w:t>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Program</w:t>
            </w:r>
          </w:p>
        </w:tc>
      </w:tr>
      <w:tr>
        <w:trPr>
          <w:trHeight w:val="449"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St. Paul Colleg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Mathias Die Compan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37,26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sz w:val="22"/>
              </w:rPr>
            </w:pPr>
            <w:r>
              <w:rPr>
                <w:sz w:val="22"/>
              </w:rPr>
              <w:t>Short Form</w:t>
            </w:r>
          </w:p>
        </w:tc>
      </w:tr>
      <w:tr>
        <w:trPr/>
        <w:tc>
          <w:tcPr>
            <w:tcW w:w="10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Cs/>
              </w:rPr>
            </w:pPr>
            <w:r>
              <w:rPr>
                <w:bCs/>
              </w:rPr>
            </w:r>
          </w:p>
          <w:p>
            <w:pPr>
              <w:pStyle w:val="Normal"/>
              <w:ind w:right="54" w:hanging="0"/>
              <w:rPr>
                <w:bCs/>
              </w:rPr>
            </w:pPr>
            <w:r>
              <w:rPr>
                <w:bCs/>
              </w:rPr>
              <w:t>Mathias Die Company has two Minnesota locations in South St. Paul and Golden Valley. With a current workforce of 70, Mathias custom builds and manufacturers Laser Steel Rule Dies and Match-metal/Class-A tools; supporting North American manufacturing production operations. In cooperation with Saint Paul College, the customized plan will consist of 128 hours of training (96 hands-on and 24 online) comprising of Introduction to Manufacturing Processes and Engineering Drawings, Materials Processes 1 and Materials Processes 2 – all customized for Mathias from Saint Paul College’s CNC Machine technology program. A target group of eight employees will complete the training and then be promoted to higher positions within the organization. This will create a need to backfill those positions previously held by the trained employees. Mathias plans to continuously run this training model as a method to recruit new employees and should serve as a retention tool for current employees who can move into shift lead and supervisory positions via training. This training program will allow Mathias employees to progressively develop their skills for growth within the company.</w:t>
            </w:r>
          </w:p>
          <w:p>
            <w:pPr>
              <w:pStyle w:val="Normal"/>
              <w:ind w:right="54" w:hanging="0"/>
              <w:rPr>
                <w:bCs/>
              </w:rPr>
            </w:pPr>
            <w:r>
              <w:rPr>
                <w:bCs/>
              </w:rPr>
            </w:r>
          </w:p>
          <w:p>
            <w:pPr>
              <w:pStyle w:val="Normal"/>
              <w:ind w:right="54" w:hanging="0"/>
              <w:rPr/>
            </w:pPr>
            <w:r>
              <w:rPr>
                <w:bCs/>
              </w:rPr>
              <w:t>Contact:  Andrew Hamilton, St. Paul College, 651-846-1438</w:t>
            </w:r>
          </w:p>
        </w:tc>
      </w:tr>
    </w:tbl>
    <w:p>
      <w:pPr>
        <w:pStyle w:val="Normal"/>
        <w:ind w:right="54" w:hanging="0"/>
        <w:jc w:val="center"/>
        <w:rPr/>
      </w:pPr>
      <w:r>
        <w:rPr/>
      </w:r>
    </w:p>
    <w:p>
      <w:pPr>
        <w:pStyle w:val="Normal"/>
        <w:ind w:right="54" w:hanging="0"/>
        <w:jc w:val="center"/>
        <w:rPr/>
      </w:pPr>
      <w:r>
        <w:rPr/>
      </w:r>
    </w:p>
    <w:tbl>
      <w:tblPr>
        <w:tblW w:w="5000" w:type="pct"/>
        <w:jc w:val="left"/>
        <w:tblInd w:w="-113" w:type="dxa"/>
        <w:tblLayout w:type="fixed"/>
        <w:tblCellMar>
          <w:top w:w="0" w:type="dxa"/>
          <w:left w:w="108" w:type="dxa"/>
          <w:bottom w:w="0" w:type="dxa"/>
          <w:right w:w="108" w:type="dxa"/>
        </w:tblCellMar>
      </w:tblPr>
      <w:tblGrid>
        <w:gridCol w:w="3257"/>
        <w:gridCol w:w="4030"/>
        <w:gridCol w:w="1352"/>
        <w:gridCol w:w="1585"/>
      </w:tblGrid>
      <w:tr>
        <w:trPr/>
        <w:tc>
          <w:tcPr>
            <w:tcW w:w="325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Grantee</w:t>
            </w:r>
          </w:p>
        </w:tc>
        <w:tc>
          <w:tcPr>
            <w:tcW w:w="403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Contributing Business (es)</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Amount</w:t>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Program</w:t>
            </w:r>
          </w:p>
        </w:tc>
      </w:tr>
      <w:tr>
        <w:trPr>
          <w:trHeight w:val="449"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Rochester Community &amp; Technical Colleg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Olmsted Medical Cente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49,9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sz w:val="22"/>
              </w:rPr>
            </w:pPr>
            <w:r>
              <w:rPr>
                <w:sz w:val="22"/>
              </w:rPr>
              <w:t>Short Form</w:t>
            </w:r>
          </w:p>
        </w:tc>
      </w:tr>
      <w:tr>
        <w:trPr/>
        <w:tc>
          <w:tcPr>
            <w:tcW w:w="10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 xml:space="preserve">Olmsted Medical Center (OMC), a not-for profit organization located in Rochester, serves over 20 locations and includes a level IV trauma hospital, two multi-specialty clinics, two Acute Care clinics, and 11 community branch clinics with over 1,300 employees. In collaboration with Rochester Community and Technical College (RCTC), a training program will be developed utilizing OMC’s established competencies along with incorporating national standards within the curriculum. A total of 12 (5 new) employees will be selected to participate in training comprised of 240 instructional hours (80 hours of online coursework, 64 hours of lab, and 96 on-the-job training hours) conducted at OMC locations. RCTC will benefit from the curriculum by offering these courses to individuals who are seeking an alternate career pathway within healthcare. Wages are $16.49/hour for </w:t>
            </w:r>
            <w:r>
              <w:rPr/>
              <w:t>Medical Laboratory Technician Assistants</w:t>
            </w:r>
            <w:r>
              <w:rPr>
                <w:bCs/>
              </w:rPr>
              <w:t>.</w:t>
            </w:r>
          </w:p>
          <w:p>
            <w:pPr>
              <w:pStyle w:val="Normal"/>
              <w:ind w:right="-180" w:hanging="0"/>
              <w:rPr>
                <w:bCs/>
              </w:rPr>
            </w:pPr>
            <w:r>
              <w:rPr>
                <w:bCs/>
              </w:rPr>
            </w:r>
          </w:p>
          <w:p>
            <w:pPr>
              <w:pStyle w:val="Normal"/>
              <w:ind w:right="54" w:hanging="0"/>
              <w:rPr/>
            </w:pPr>
            <w:r>
              <w:rPr/>
              <w:t>Contact:  Jennifer Wilson, Rochester Community &amp; Technical College, 507-529-2736</w:t>
            </w:r>
          </w:p>
        </w:tc>
      </w:tr>
    </w:tbl>
    <w:p>
      <w:pPr>
        <w:pStyle w:val="Normal"/>
        <w:ind w:right="54" w:hanging="0"/>
        <w:rPr>
          <w:sz w:val="20"/>
          <w:szCs w:val="20"/>
        </w:rPr>
      </w:pPr>
      <w:r>
        <w:rPr>
          <w:sz w:val="20"/>
          <w:szCs w:val="20"/>
        </w:rPr>
      </w:r>
    </w:p>
    <w:p>
      <w:pPr>
        <w:pStyle w:val="Normal"/>
        <w:ind w:right="54" w:hanging="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257"/>
        <w:gridCol w:w="4030"/>
        <w:gridCol w:w="1352"/>
        <w:gridCol w:w="1585"/>
      </w:tblGrid>
      <w:tr>
        <w:trPr/>
        <w:tc>
          <w:tcPr>
            <w:tcW w:w="325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Grantee</w:t>
            </w:r>
          </w:p>
        </w:tc>
        <w:tc>
          <w:tcPr>
            <w:tcW w:w="403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Contributing Business (es)</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Amount</w:t>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Program</w:t>
            </w:r>
          </w:p>
        </w:tc>
      </w:tr>
      <w:tr>
        <w:trPr>
          <w:trHeight w:val="449"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MN State Community &amp; Technical Colleg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MAHUBE-OTWA Community Action Partnershi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47,3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sz w:val="22"/>
              </w:rPr>
            </w:pPr>
            <w:r>
              <w:rPr>
                <w:sz w:val="22"/>
              </w:rPr>
              <w:t>Short Form</w:t>
            </w:r>
          </w:p>
        </w:tc>
      </w:tr>
      <w:tr>
        <w:trPr/>
        <w:tc>
          <w:tcPr>
            <w:tcW w:w="10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Cs/>
                <w:sz w:val="22"/>
              </w:rPr>
            </w:pPr>
            <w:r>
              <w:rPr>
                <w:bCs/>
                <w:sz w:val="22"/>
              </w:rPr>
            </w:r>
          </w:p>
          <w:p>
            <w:pPr>
              <w:pStyle w:val="Normal"/>
              <w:ind w:right="54" w:hanging="0"/>
              <w:rPr>
                <w:bCs/>
              </w:rPr>
            </w:pPr>
            <w:r>
              <w:rPr>
                <w:bCs/>
              </w:rPr>
              <w:t>MAHUBE-OTWA Community Action Partnership, located in Detroit Lakes, is a private, non-profit corporation governed by a volunteer board of directors, representing the low income, public and private sectors of Mahnomen, Hubbard, Becker, Otter Tail and Wadena counties. Services include Head Start, family development and housing, child care awareness and early learning, senior programs, energy programs and family health services. With 150 current employees, they are challenged with finding and retaining employees. In cooperation with Minnesota State Community and Technical College (M State), a two-track training plan will include one for leaders and the other for all 150 employees, delivered at MAHUBE-OTWA’s facility over a two year period. A Leadership track includes Strengths Based Leadership and Goal Setting; the Employee track includes Building a Strengths-based Team, Work-Life/Fusion, Emotional Economy in the Workplace, Embracing Change, Building Internal and External Relationships through Communication, Problem Solving, and Coaching for Behavioral Change. Enhanced employee skills and knowledge will improve efficiencies across the organization. M State will gain capacity with the development of this training program which can be customized to other businesses.</w:t>
            </w:r>
            <w:r>
              <w:rPr>
                <w:rFonts w:eastAsia="Calibri"/>
              </w:rPr>
              <w:t xml:space="preserve">  </w:t>
            </w:r>
          </w:p>
          <w:p>
            <w:pPr>
              <w:pStyle w:val="Normal"/>
              <w:ind w:right="54" w:hanging="0"/>
              <w:rPr>
                <w:bCs/>
              </w:rPr>
            </w:pPr>
            <w:r>
              <w:rPr>
                <w:bCs/>
              </w:rPr>
            </w:r>
          </w:p>
          <w:p>
            <w:pPr>
              <w:pStyle w:val="Normal"/>
              <w:ind w:right="54" w:hanging="0"/>
              <w:rPr>
                <w:sz w:val="22"/>
              </w:rPr>
            </w:pPr>
            <w:r>
              <w:rPr>
                <w:bCs/>
              </w:rPr>
              <w:t>Contact:  Amy Hochgraber, M State, 218-846-3766</w:t>
            </w:r>
          </w:p>
        </w:tc>
      </w:tr>
    </w:tbl>
    <w:p>
      <w:pPr>
        <w:pStyle w:val="Normal"/>
        <w:jc w:val="center"/>
        <w:rPr/>
      </w:pPr>
      <w:r>
        <w:rPr/>
      </w:r>
    </w:p>
    <w:p>
      <w:pPr>
        <w:pStyle w:val="Normal"/>
        <w:jc w:val="center"/>
        <w:rPr/>
      </w:pPr>
      <w:r>
        <w:rPr/>
      </w:r>
    </w:p>
    <w:p>
      <w:pPr>
        <w:pStyle w:val="Normal"/>
        <w:ind w:right="54" w:hanging="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257"/>
        <w:gridCol w:w="4030"/>
        <w:gridCol w:w="1352"/>
        <w:gridCol w:w="1585"/>
      </w:tblGrid>
      <w:tr>
        <w:trPr/>
        <w:tc>
          <w:tcPr>
            <w:tcW w:w="325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Grantee</w:t>
            </w:r>
          </w:p>
        </w:tc>
        <w:tc>
          <w:tcPr>
            <w:tcW w:w="403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Contributing Business (es)</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Amount</w:t>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Program</w:t>
            </w:r>
          </w:p>
        </w:tc>
      </w:tr>
      <w:tr>
        <w:trPr>
          <w:trHeight w:val="449"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Anoka-Ramsey Community Colleg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PERMAC Industri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49,7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sz w:val="22"/>
              </w:rPr>
            </w:pPr>
            <w:r>
              <w:rPr>
                <w:sz w:val="22"/>
              </w:rPr>
              <w:t>Short Form</w:t>
            </w:r>
          </w:p>
        </w:tc>
      </w:tr>
      <w:tr>
        <w:trPr/>
        <w:tc>
          <w:tcPr>
            <w:tcW w:w="10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Cs/>
                <w:sz w:val="22"/>
              </w:rPr>
            </w:pPr>
            <w:r>
              <w:rPr>
                <w:bCs/>
                <w:sz w:val="22"/>
              </w:rPr>
            </w:r>
          </w:p>
          <w:p>
            <w:pPr>
              <w:pStyle w:val="Normal"/>
              <w:rPr>
                <w:bCs/>
              </w:rPr>
            </w:pPr>
            <w:r>
              <w:rPr>
                <w:bCs/>
              </w:rPr>
              <w:t xml:space="preserve">PERMAC Industries is a precision small part machine shop serving the Aerospace, Defense, Medical, Transportation and various other industries worldwide. Located in Burnsville, this woman-owned company currently employs 30 individuals who are proficient in areas that include CNC turning, milling and hole drilling; and Swiss Machining of metals and plastics. In partnership with Anoka-Ramsey Community College (ARCC), they have identified four main training areas critical to company success: ESPIRIT Software Systems Training (a new system being acquired by PERMAC); Coordinate Measuring Machine (CMM) Training; Technical Measurement, Precision and Calculation Training (delivered in cooperation with Anoka Technical College); and Core Lean Concept Training. All 30 employees will receive training in at least one course. As a result of training, PERMAC employees will increase their skills, accuracy and the ability to use sophisticated computer controlled machines. Training may also qualify employees for upgraded positions. ARCC will gain new expertise and improve technical capabilities in both ESPIRIT and CMM. </w:t>
            </w:r>
          </w:p>
          <w:p>
            <w:pPr>
              <w:pStyle w:val="Normal"/>
              <w:ind w:right="-180" w:hanging="0"/>
              <w:rPr>
                <w:bCs/>
                <w:lang w:val="en"/>
              </w:rPr>
            </w:pPr>
            <w:r>
              <w:rPr>
                <w:bCs/>
                <w:lang w:val="en"/>
              </w:rPr>
            </w:r>
          </w:p>
          <w:p>
            <w:pPr>
              <w:pStyle w:val="Normal"/>
              <w:ind w:right="54" w:hanging="0"/>
              <w:rPr>
                <w:sz w:val="22"/>
              </w:rPr>
            </w:pPr>
            <w:r>
              <w:rPr>
                <w:bCs/>
              </w:rPr>
              <w:t>Contact:  Matthew Salo, Anoka-Ramsey Community College, 763-422-6116</w:t>
            </w:r>
          </w:p>
        </w:tc>
      </w:tr>
    </w:tbl>
    <w:p>
      <w:pPr>
        <w:pStyle w:val="Normal"/>
        <w:ind w:right="54" w:hanging="0"/>
        <w:rPr>
          <w:sz w:val="20"/>
          <w:szCs w:val="20"/>
        </w:rPr>
      </w:pPr>
      <w:r>
        <w:rPr>
          <w:sz w:val="20"/>
          <w:szCs w:val="20"/>
        </w:rPr>
      </w:r>
    </w:p>
    <w:p>
      <w:pPr>
        <w:pStyle w:val="Normal"/>
        <w:ind w:right="54" w:hanging="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257"/>
        <w:gridCol w:w="4030"/>
        <w:gridCol w:w="1352"/>
        <w:gridCol w:w="1585"/>
      </w:tblGrid>
      <w:tr>
        <w:trPr/>
        <w:tc>
          <w:tcPr>
            <w:tcW w:w="325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Grantee</w:t>
            </w:r>
          </w:p>
        </w:tc>
        <w:tc>
          <w:tcPr>
            <w:tcW w:w="403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Contributing Business (es)</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Amount</w:t>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Program</w:t>
            </w:r>
          </w:p>
        </w:tc>
      </w:tr>
      <w:tr>
        <w:trPr>
          <w:trHeight w:val="449"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Anoka-Ramsey Community Colleg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Energy Insigh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49,82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sz w:val="22"/>
              </w:rPr>
            </w:pPr>
            <w:r>
              <w:rPr>
                <w:sz w:val="22"/>
              </w:rPr>
              <w:t>Short Form</w:t>
            </w:r>
          </w:p>
        </w:tc>
      </w:tr>
      <w:tr>
        <w:trPr/>
        <w:tc>
          <w:tcPr>
            <w:tcW w:w="10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Cs/>
                <w:sz w:val="22"/>
              </w:rPr>
            </w:pPr>
            <w:r>
              <w:rPr>
                <w:bCs/>
                <w:sz w:val="22"/>
              </w:rPr>
            </w:r>
          </w:p>
          <w:p>
            <w:pPr>
              <w:pStyle w:val="Normal"/>
              <w:rPr>
                <w:bCs/>
              </w:rPr>
            </w:pPr>
            <w:r>
              <w:rPr>
                <w:bCs/>
              </w:rPr>
              <w:t>Located in Chanhassen, Energy Insight (EI) is a privately owned company that provides energy conservation services to companies. EI designs, implements and delivers utility energy conservation programs and offers energy consulting services to utility, commercial/industrial, agricultural and institutional organizations across Minnesota. Currently, EI employs 30 individuals. Anoka-Ramsey Community College (ARCC) will work with EI to customize training for all 30 employees. Anoka Technical College will assist in the development and on-site delivery of courses that include Distance Management Skills, to address the need for the company to more effectively manage its employees remotely; Customer Interface Skills to improve customer servicing skills; Goal Attainment Skills, to ensure project goals are addressed, documented and tied to industry standards and regulations; and Uniform Metric Skills to provide a base level of metrics competency across the company and insure employees understand and utilize the metrics of energy conservation. This training will significantly improve EI operations and maximize the talents of its staff. ARCC and ATC will gain capacity in customizing training for the energy service sector.</w:t>
            </w:r>
          </w:p>
          <w:p>
            <w:pPr>
              <w:pStyle w:val="Normal"/>
              <w:ind w:right="54" w:hanging="0"/>
              <w:rPr>
                <w:bCs/>
              </w:rPr>
            </w:pPr>
            <w:r>
              <w:rPr>
                <w:bCs/>
              </w:rPr>
            </w:r>
          </w:p>
          <w:p>
            <w:pPr>
              <w:pStyle w:val="Normal"/>
              <w:ind w:right="54" w:hanging="0"/>
              <w:rPr>
                <w:sz w:val="22"/>
              </w:rPr>
            </w:pPr>
            <w:r>
              <w:rPr>
                <w:bCs/>
              </w:rPr>
              <w:t>Contact: Matthew Salo, Anoka-Ramsey Community College, 763-422-6116</w:t>
            </w:r>
          </w:p>
        </w:tc>
      </w:tr>
    </w:tbl>
    <w:p>
      <w:pPr>
        <w:pStyle w:val="Normal"/>
        <w:jc w:val="center"/>
        <w:rPr/>
      </w:pPr>
      <w:r>
        <w:rPr/>
      </w:r>
    </w:p>
    <w:p>
      <w:pPr>
        <w:pStyle w:val="Normal"/>
        <w:ind w:right="54" w:hanging="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257"/>
        <w:gridCol w:w="4030"/>
        <w:gridCol w:w="1352"/>
        <w:gridCol w:w="1585"/>
      </w:tblGrid>
      <w:tr>
        <w:trPr/>
        <w:tc>
          <w:tcPr>
            <w:tcW w:w="325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Grantee</w:t>
            </w:r>
          </w:p>
        </w:tc>
        <w:tc>
          <w:tcPr>
            <w:tcW w:w="403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Contributing Business (es)</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Amount</w:t>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Program</w:t>
            </w:r>
          </w:p>
        </w:tc>
      </w:tr>
      <w:tr>
        <w:trPr>
          <w:trHeight w:val="449"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University of Minnesota</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Millennium Pharmaceuticals (Taked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399,2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sz w:val="22"/>
              </w:rPr>
            </w:pPr>
            <w:r>
              <w:rPr>
                <w:sz w:val="22"/>
              </w:rPr>
              <w:t>Partnership</w:t>
            </w:r>
          </w:p>
        </w:tc>
      </w:tr>
      <w:tr>
        <w:trPr/>
        <w:tc>
          <w:tcPr>
            <w:tcW w:w="10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Cs/>
                <w:sz w:val="22"/>
              </w:rPr>
            </w:pPr>
            <w:r>
              <w:rPr>
                <w:bCs/>
                <w:sz w:val="22"/>
              </w:rPr>
            </w:r>
          </w:p>
          <w:p>
            <w:pPr>
              <w:pStyle w:val="Normal"/>
              <w:ind w:right="-180" w:hanging="0"/>
              <w:rPr/>
            </w:pPr>
            <w:r>
              <w:rPr>
                <w:bCs/>
              </w:rPr>
              <w:t xml:space="preserve">Takeda Pharmaceutical Company is Japan’s oldest and largest pharmaceutical company with market presence in more than 70 counties. Their product lines focus on three therapeutic areas – oncology, gastroenterology and neuroscience. In 2015, Takeda, through its subsidiary Millennium Pharmaceuticals, acquired a facility in Brooklyn Park which produces its market-leading digestive tract drug, Entyvio, along with other biologics. In addition, Takeda intends to establish a Center of Excellence for Biologics Testing and a Biologics Manufacturing Process Science Center. Takeda currently employs 223 individuals with plans to expand their workforce in 2019. </w:t>
            </w:r>
            <w:r>
              <w:rPr/>
              <w:t xml:space="preserve">Faculty from the </w:t>
            </w:r>
            <w:r>
              <w:rPr>
                <w:bCs/>
              </w:rPr>
              <w:t>University of Minnesota will work with Takeda representatives to develop a training program consisting of six new courses with an emphasis on providing real-world, hands-on learning examples. Courses include GMP Overview, Technical Writing, Quality Systems, Facility Operations, Testing, and Product Lifecycle of Biologics. Courses will be offered utilizing existing and newly constructed training environments located on the U of M campus in St. Paul and Takeda clean-rooms and cGMP suites. A total of 125 employees (10 new) will participate in 80-256 hours of training, depending on the trainee occupation.</w:t>
            </w:r>
            <w:r>
              <w:rPr/>
              <w:t xml:space="preserve"> Training outcomes for Takeda include improved operator knowledge of cGMP regulations, enhanced technical writing skills and increased knowledge of biologic products lifecycle management. The University’s educational capacity will be enhanced by hands-on experience in the processes associated with cGMP manufacturing of healthcare products and the development of a new master’s degree in Biotechnology which will help to build a pipeline of talent for Minnesota companies conducting cGMP manufacturing processes.</w:t>
            </w:r>
          </w:p>
          <w:p>
            <w:pPr>
              <w:pStyle w:val="Normal"/>
              <w:ind w:right="54" w:hanging="0"/>
              <w:rPr>
                <w:bCs/>
              </w:rPr>
            </w:pPr>
            <w:r>
              <w:rPr>
                <w:bCs/>
              </w:rPr>
            </w:r>
          </w:p>
          <w:p>
            <w:pPr>
              <w:pStyle w:val="Normal"/>
              <w:ind w:right="54" w:hanging="0"/>
              <w:rPr>
                <w:sz w:val="22"/>
              </w:rPr>
            </w:pPr>
            <w:r>
              <w:rPr>
                <w:bCs/>
              </w:rPr>
              <w:t>Contact:  Michael Sadowsky, University of Minnesota-Twin Cities, 612-624-2706</w:t>
            </w:r>
          </w:p>
        </w:tc>
      </w:tr>
    </w:tbl>
    <w:p>
      <w:pPr>
        <w:pStyle w:val="Normal"/>
        <w:jc w:val="center"/>
        <w:rPr/>
      </w:pPr>
      <w:r>
        <w:rPr/>
      </w:r>
    </w:p>
    <w:p>
      <w:pPr>
        <w:pStyle w:val="Normal"/>
        <w:ind w:right="54" w:hanging="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257"/>
        <w:gridCol w:w="4030"/>
        <w:gridCol w:w="1352"/>
        <w:gridCol w:w="1585"/>
      </w:tblGrid>
      <w:tr>
        <w:trPr/>
        <w:tc>
          <w:tcPr>
            <w:tcW w:w="325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Grantee</w:t>
            </w:r>
          </w:p>
        </w:tc>
        <w:tc>
          <w:tcPr>
            <w:tcW w:w="403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Contributing Business (es)</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Amount</w:t>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Program</w:t>
            </w:r>
          </w:p>
        </w:tc>
      </w:tr>
      <w:tr>
        <w:trPr>
          <w:trHeight w:val="449"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Normandale Community Colleg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International Dairy Queen Cor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3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sz w:val="22"/>
              </w:rPr>
            </w:pPr>
            <w:r>
              <w:rPr>
                <w:sz w:val="22"/>
              </w:rPr>
              <w:t>Partnership</w:t>
            </w:r>
          </w:p>
        </w:tc>
      </w:tr>
      <w:tr>
        <w:trPr/>
        <w:tc>
          <w:tcPr>
            <w:tcW w:w="10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Cs/>
              </w:rPr>
            </w:pPr>
            <w:r>
              <w:rPr>
                <w:bCs/>
              </w:rPr>
            </w:r>
          </w:p>
          <w:p>
            <w:pPr>
              <w:pStyle w:val="Normal"/>
              <w:ind w:right="-180" w:hanging="0"/>
              <w:rPr>
                <w:bCs/>
                <w:sz w:val="22"/>
              </w:rPr>
            </w:pPr>
            <w:r>
              <w:rPr>
                <w:bCs/>
              </w:rPr>
              <w:t xml:space="preserve">International Dairy Queen (IDQ), is a leader in the Quick Service Restaurant (QSR) industry and one of the largest quick service restaurant chains in the world. In Minnesota alone, there are 234 DQ franchised stores employing over 7,000 employees. The decision to invest in a new office space in Bloomington highlights the company’s focus on providing its employees with the optimal work environment and tools they need to continue growing the IDQ brand and its franchisees’ businesses. </w:t>
            </w:r>
            <w:r>
              <w:rPr/>
              <w:t xml:space="preserve">Normandale Community College will collaborate with IDQ to develop and deliver new and customized skills training to 234 employees from IDQ’s corporate headquarters in Edina, and 11 employees from its corporate-owned stores in Edina and Richfield. Training will concentrate on market needs and corporate cultural evolution, the customer experience, and lean methodologies with extensive focus on business process management, and coaching for employee performance and development. Training will be supported by three learning styles: self-paced, such as webinars and e-learning; face-to-face workshops and classes; and applied learning, such as on-the-job training. Eight core competencies include: Teamwork and Cooperation, Effective Communication, Earning and Keeping Trust-Integrity, Accountability and Drive for Results, Customer Focus, Strategic Thinking, Change and Continuous Improvement, and Managerial Ability. A Train-the-Trainer will provide 10 employees with the skills to lead process improvement projects throughout the organization after the grant ends. IDQ will benefit broadly through this project by increasing the skills of its workforce, strengthening its internal training inventory and capacity, and developing internal facilitators to drive and sustain learning. Normandale will benefit from its ability to enhance its existing portfolio of curriculum by adding new topics to its training inventory and will gain additional skills in translating courses into online formats.  </w:t>
            </w:r>
          </w:p>
          <w:p>
            <w:pPr>
              <w:pStyle w:val="Normal"/>
              <w:ind w:right="54" w:hanging="0"/>
              <w:rPr>
                <w:bCs/>
                <w:sz w:val="22"/>
              </w:rPr>
            </w:pPr>
            <w:r>
              <w:rPr>
                <w:bCs/>
                <w:sz w:val="22"/>
              </w:rPr>
            </w:r>
          </w:p>
          <w:p>
            <w:pPr>
              <w:pStyle w:val="Normal"/>
              <w:ind w:right="54" w:hanging="0"/>
              <w:rPr>
                <w:sz w:val="22"/>
              </w:rPr>
            </w:pPr>
            <w:r>
              <w:rPr>
                <w:bCs/>
              </w:rPr>
              <w:t>Contact:  Deb Shirk, Normandale Community College, 952-358-9369</w:t>
            </w:r>
          </w:p>
        </w:tc>
      </w:tr>
    </w:tbl>
    <w:p>
      <w:pPr>
        <w:pStyle w:val="Normal"/>
        <w:jc w:val="center"/>
        <w:rPr/>
      </w:pPr>
      <w:r>
        <w:rPr/>
      </w:r>
    </w:p>
    <w:p>
      <w:pPr>
        <w:pStyle w:val="Normal"/>
        <w:ind w:right="54" w:hanging="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257"/>
        <w:gridCol w:w="4030"/>
        <w:gridCol w:w="1352"/>
        <w:gridCol w:w="1585"/>
      </w:tblGrid>
      <w:tr>
        <w:trPr/>
        <w:tc>
          <w:tcPr>
            <w:tcW w:w="325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Grantee</w:t>
            </w:r>
          </w:p>
        </w:tc>
        <w:tc>
          <w:tcPr>
            <w:tcW w:w="403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Contributing Business (es)</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Amount</w:t>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Program</w:t>
            </w:r>
          </w:p>
        </w:tc>
      </w:tr>
      <w:tr>
        <w:trPr>
          <w:trHeight w:val="449"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St. Cloud State University</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American Axle &amp; Manufactu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208,5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sz w:val="22"/>
              </w:rPr>
            </w:pPr>
            <w:r>
              <w:rPr>
                <w:sz w:val="22"/>
              </w:rPr>
              <w:t>Partnership</w:t>
            </w:r>
          </w:p>
        </w:tc>
      </w:tr>
      <w:tr>
        <w:trPr/>
        <w:tc>
          <w:tcPr>
            <w:tcW w:w="10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Cs/>
                <w:sz w:val="22"/>
              </w:rPr>
            </w:pPr>
            <w:r>
              <w:rPr>
                <w:bCs/>
                <w:sz w:val="22"/>
              </w:rPr>
            </w:r>
          </w:p>
          <w:p>
            <w:pPr>
              <w:pStyle w:val="Normal"/>
              <w:ind w:right="-180" w:hanging="0"/>
              <w:rPr>
                <w:bCs/>
              </w:rPr>
            </w:pPr>
            <w:r>
              <w:rPr>
                <w:bCs/>
              </w:rPr>
              <w:t xml:space="preserve">American Axle and Manufacturing (AAM) is a leader in the design, engineering, validation and manufacturing of driveline, metal forming, power train and casting technologies for automotive, commercial and industrial markets. With presence in over 17 countries, AAM operates a ductile iron foundry located in St. Cloud with 366 employees and plans to hire an additional 24 employees in the next two years. A recent expansion has allowed them to increase their capacity for making ductile iron castings for SUVs and light trucks; a growing trend in the automotive industry. </w:t>
            </w:r>
            <w:r>
              <w:rPr/>
              <w:t xml:space="preserve">St. Cloud State University (SCSU), with assistance from Ridgewater Technical and Community College and St. Cloud Technical and Community College, will partner with AAM to develop and deliver a training program focusing on three main areas. All employees will participate in Communication and Cultural training to help maintain a safe and inclusive working environment. In addition, efforts from a previous MJSP grant will continue with the development of training videos and documents translated into Somali and Spanish. Technical training includes courses in Motor and Motor Control, Non-Destructive Testing, Advanced Programmable Logic Controller, Fluid Power, Welding and Tools and Safety. A Leadership training track will focus on strategic planning and provide current leadership with the knowledge and tools to develop their future leaders. Through training, employees will strengthen their skills and gain new knowledge that will allow them to perform their jobs more efficiently and increase their opportunities for advancement. AAM will be better equipped to maintain their competitive edge in the foundry and automotive industry. SCSU will gain technology knowledge in the foundry industry and new curriculum which can be marketed to other foundries in Minnesota. </w:t>
            </w:r>
          </w:p>
          <w:p>
            <w:pPr>
              <w:pStyle w:val="Normal"/>
              <w:ind w:right="54" w:hanging="0"/>
              <w:rPr>
                <w:bCs/>
              </w:rPr>
            </w:pPr>
            <w:r>
              <w:rPr>
                <w:bCs/>
              </w:rPr>
            </w:r>
          </w:p>
          <w:p>
            <w:pPr>
              <w:pStyle w:val="Normal"/>
              <w:ind w:right="54" w:hanging="0"/>
              <w:rPr>
                <w:sz w:val="22"/>
              </w:rPr>
            </w:pPr>
            <w:r>
              <w:rPr>
                <w:bCs/>
              </w:rPr>
              <w:t>Contact:  Tammy Anhalt-Warner, St. Cloud State University, 320-308-4252</w:t>
            </w:r>
          </w:p>
        </w:tc>
      </w:tr>
    </w:tbl>
    <w:p>
      <w:pPr>
        <w:pStyle w:val="Normal"/>
        <w:jc w:val="center"/>
        <w:rPr/>
      </w:pPr>
      <w:r>
        <w:rPr/>
      </w:r>
    </w:p>
    <w:p>
      <w:pPr>
        <w:pStyle w:val="Normal"/>
        <w:ind w:right="54" w:hanging="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257"/>
        <w:gridCol w:w="4030"/>
        <w:gridCol w:w="1352"/>
        <w:gridCol w:w="1585"/>
      </w:tblGrid>
      <w:tr>
        <w:trPr/>
        <w:tc>
          <w:tcPr>
            <w:tcW w:w="325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Grantee</w:t>
            </w:r>
          </w:p>
        </w:tc>
        <w:tc>
          <w:tcPr>
            <w:tcW w:w="403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Contributing Business (es)</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Amount</w:t>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Program</w:t>
            </w:r>
          </w:p>
        </w:tc>
      </w:tr>
      <w:tr>
        <w:trPr>
          <w:trHeight w:val="449"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St. Cloud State University</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 xml:space="preserve"> </w:t>
            </w:r>
            <w:r>
              <w:rPr/>
              <w:t>Nahan Print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3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sz w:val="22"/>
              </w:rPr>
            </w:pPr>
            <w:r>
              <w:rPr>
                <w:sz w:val="22"/>
              </w:rPr>
              <w:t>Partnership</w:t>
            </w:r>
          </w:p>
        </w:tc>
      </w:tr>
      <w:tr>
        <w:trPr/>
        <w:tc>
          <w:tcPr>
            <w:tcW w:w="10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Cs/>
                <w:sz w:val="22"/>
              </w:rPr>
            </w:pPr>
            <w:r>
              <w:rPr>
                <w:bCs/>
                <w:sz w:val="22"/>
              </w:rPr>
            </w:r>
          </w:p>
          <w:p>
            <w:pPr>
              <w:pStyle w:val="Normal"/>
              <w:ind w:right="-180" w:hanging="0"/>
              <w:rPr/>
            </w:pPr>
            <w:r>
              <w:rPr>
                <w:bCs/>
              </w:rPr>
              <w:t>Nahan Printing, located in St. Cloud, specializes in integrated commercial printing, direct mail, and digital solutions. They have invested in cutting edge technology and equipment to ensure they maintain their competitive edge in the printing industry while staying committed to environmentally sustainable business practices. With a current workforce of 366 employees, they expect to add 58 new employees, which will help them to meet customer demands and achieve their goal of 20% growth over the next three years.</w:t>
            </w:r>
            <w:r>
              <w:rPr/>
              <w:t xml:space="preserve"> St. Cloud State University will partner with Nahan Printing to develop a training plan to provide 424 employees (58 new) with advanced skills and knowledge. As part of training, Nahan will create an on-site training space with a dedicated classroom and Nahan-specific equipment that will allow employees to learn and practice skills in a controlled learning environment. In addition, instructional videos will be created, accompanied by audio and subtitles, to provide technical language and procedures in multiple learning formats. Four main topics of training consist of Operations, Customer Service, Leadership and Communication. Training will include language instruction and translation services for both native and non-native English speaking employees. Training will increase the knowledge and skills of employees which will help them succeed in their employment and/or advance their employment at Nahan. The acquired training room will allow Nahan to bring new employees up to speed on company processes and procedures as well as enhance skills of current employees. St. Cloud State University will gain technology knowledge in the printing industry and the ability to market this curriculum to other companies in Minnesota.</w:t>
            </w:r>
          </w:p>
          <w:p>
            <w:pPr>
              <w:pStyle w:val="Normal"/>
              <w:ind w:right="54" w:hanging="0"/>
              <w:rPr>
                <w:bCs/>
              </w:rPr>
            </w:pPr>
            <w:r>
              <w:rPr>
                <w:bCs/>
              </w:rPr>
            </w:r>
          </w:p>
          <w:p>
            <w:pPr>
              <w:pStyle w:val="Normal"/>
              <w:ind w:right="54" w:hanging="0"/>
              <w:rPr>
                <w:sz w:val="22"/>
              </w:rPr>
            </w:pPr>
            <w:r>
              <w:rPr>
                <w:bCs/>
              </w:rPr>
              <w:t>Contact:  Tammy Anhalt-Warner, St. Cloud State University, 320-308-4252</w:t>
            </w:r>
          </w:p>
        </w:tc>
      </w:tr>
    </w:tbl>
    <w:p>
      <w:pPr>
        <w:pStyle w:val="Normal"/>
        <w:jc w:val="center"/>
        <w:rPr/>
      </w:pPr>
      <w:r>
        <w:rPr/>
      </w:r>
    </w:p>
    <w:p>
      <w:pPr>
        <w:pStyle w:val="Normal"/>
        <w:ind w:right="54" w:hanging="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257"/>
        <w:gridCol w:w="4030"/>
        <w:gridCol w:w="1352"/>
        <w:gridCol w:w="1585"/>
      </w:tblGrid>
      <w:tr>
        <w:trPr/>
        <w:tc>
          <w:tcPr>
            <w:tcW w:w="325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Grantee</w:t>
            </w:r>
          </w:p>
        </w:tc>
        <w:tc>
          <w:tcPr>
            <w:tcW w:w="403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Contributing Business (es)</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Amount</w:t>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Program</w:t>
            </w:r>
          </w:p>
        </w:tc>
      </w:tr>
      <w:tr>
        <w:trPr>
          <w:trHeight w:val="449"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South Central Colleg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All Flex, In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3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sz w:val="22"/>
              </w:rPr>
            </w:pPr>
            <w:r>
              <w:rPr>
                <w:sz w:val="22"/>
              </w:rPr>
              <w:t>Partnership</w:t>
            </w:r>
          </w:p>
        </w:tc>
      </w:tr>
      <w:tr>
        <w:trPr/>
        <w:tc>
          <w:tcPr>
            <w:tcW w:w="10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Cs/>
                <w:sz w:val="22"/>
              </w:rPr>
            </w:pPr>
            <w:r>
              <w:rPr>
                <w:bCs/>
                <w:sz w:val="22"/>
              </w:rPr>
            </w:r>
          </w:p>
          <w:p>
            <w:pPr>
              <w:pStyle w:val="Normal"/>
              <w:ind w:right="-180" w:hanging="0"/>
              <w:rPr>
                <w:bCs/>
              </w:rPr>
            </w:pPr>
            <w:r>
              <w:rPr>
                <w:bCs/>
              </w:rPr>
              <w:t xml:space="preserve">All Flex (AF) is a flexible circuit and heater circuit manufacturer specializing in proto-type to high volume production. Headquartered in Northfield, AF also has a facility in Bloomington with 225 employees across both facilities. </w:t>
            </w:r>
            <w:r>
              <w:rPr/>
              <w:t>In a partnership with South Central College (SCC), they will develop new and customized training with the goal of improving competencies of all 225 employees. Most employees are expected to receive training in multiple areas. Training will be conducted primarily onsite at the Northfield facility, scheduled so as not to interfere with the production needs of AF. Courses include: Production Operator Certification, Technical Analysis Training, Sales and Support Training, Enterprise Wide Lean Training, Pathways to Leadership Training, and Generational Diversity Training. Training will upgrade the knowledge and skills of AF employees which will improve performance for AF and address an immediate need to meet manufacturing production demands. Further, training will reduce the time necessary for AF to transition new employees into production positions which is vital to meeting production goals. In addition to exposure to the Flexible Printed Circuit Board industry, South Central College will gain capacity through new and customized courses in manufacturing, safety and generational diversity that can be offered to other companies throughout the region.</w:t>
            </w:r>
          </w:p>
          <w:p>
            <w:pPr>
              <w:pStyle w:val="Normal"/>
              <w:ind w:right="54" w:hanging="0"/>
              <w:rPr>
                <w:bCs/>
              </w:rPr>
            </w:pPr>
            <w:r>
              <w:rPr>
                <w:bCs/>
              </w:rPr>
            </w:r>
          </w:p>
          <w:p>
            <w:pPr>
              <w:pStyle w:val="Normal"/>
              <w:ind w:right="54" w:hanging="0"/>
              <w:rPr>
                <w:sz w:val="22"/>
              </w:rPr>
            </w:pPr>
            <w:r>
              <w:rPr>
                <w:bCs/>
              </w:rPr>
              <w:t>Contact:  Tanja Stading, South Central College, 507-389-7392</w:t>
            </w:r>
          </w:p>
        </w:tc>
      </w:tr>
    </w:tbl>
    <w:p>
      <w:pPr>
        <w:pStyle w:val="Normal"/>
        <w:jc w:val="center"/>
        <w:rPr/>
      </w:pPr>
      <w:r>
        <w:rPr/>
      </w:r>
    </w:p>
    <w:p>
      <w:pPr>
        <w:pStyle w:val="Normal"/>
        <w:ind w:right="54" w:hanging="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257"/>
        <w:gridCol w:w="4030"/>
        <w:gridCol w:w="1352"/>
        <w:gridCol w:w="1585"/>
      </w:tblGrid>
      <w:tr>
        <w:trPr/>
        <w:tc>
          <w:tcPr>
            <w:tcW w:w="325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Grantee</w:t>
            </w:r>
          </w:p>
        </w:tc>
        <w:tc>
          <w:tcPr>
            <w:tcW w:w="403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Contributing Business (es)</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Amount</w:t>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Program</w:t>
            </w:r>
          </w:p>
        </w:tc>
      </w:tr>
      <w:tr>
        <w:trPr>
          <w:trHeight w:val="449"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MN State University, Mankat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Nonin Medical, In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27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sz w:val="22"/>
              </w:rPr>
            </w:pPr>
            <w:r>
              <w:rPr>
                <w:sz w:val="22"/>
              </w:rPr>
              <w:t>Partnership</w:t>
            </w:r>
          </w:p>
        </w:tc>
      </w:tr>
      <w:tr>
        <w:trPr/>
        <w:tc>
          <w:tcPr>
            <w:tcW w:w="10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Cs/>
                <w:sz w:val="22"/>
              </w:rPr>
            </w:pPr>
            <w:r>
              <w:rPr>
                <w:bCs/>
                <w:sz w:val="22"/>
              </w:rPr>
            </w:r>
          </w:p>
          <w:p>
            <w:pPr>
              <w:pStyle w:val="Normal"/>
              <w:ind w:right="-180" w:hanging="0"/>
              <w:rPr/>
            </w:pPr>
            <w:r>
              <w:rPr>
                <w:bCs/>
              </w:rPr>
              <w:t xml:space="preserve">Nonin Medical designs and manufacturers noninvasive patient monitoring devices for healthcare providers and individual users. Located in Plymouth, with approximately 200 current employees, Nonin works with OEM partners and customers in more than 125 countries. This project builds upon and complements a previous MJSP Short Form (2016-2018) as they move towards an agile engineering approach. </w:t>
            </w:r>
            <w:r>
              <w:rPr/>
              <w:t xml:space="preserve">In a partnership with Minnesota State University, Mankato, new and customized training will be developed and delivered to 100 (6 new) employees at multiple levels within the company. Curricula includes Agile Leadership and Performance Management Techniques, Impacting Organizational Change through Building an Agile Organization, Agile Systems Engineering and Manufacturing Processes, Lean Management Fundamentals, Sustaining Engineering Teams Using Agile Processes, New Product Development and Deployment in Customer Engagement Using Agile Processes, Root Cause Analysis and Statistical Process Control. Employees will receive a combination of certificates acknowledging their participation and completion of courses. As a result of training, Nonin will be equipped with skills across the organization necessary to adopt an agile-based manufacturing culture and assist them in their efforts for </w:t>
            </w:r>
            <w:r>
              <w:rPr>
                <w:bCs/>
              </w:rPr>
              <w:t>success in a demanding and increasingly globalized and competitive marketplace. MSU, Mankato will gain capacity through the development of an agile culture with a key manufacturer and new courses in the agile manufacturing area.</w:t>
            </w:r>
          </w:p>
          <w:p>
            <w:pPr>
              <w:pStyle w:val="Normal"/>
              <w:ind w:right="54" w:hanging="0"/>
              <w:rPr>
                <w:bCs/>
              </w:rPr>
            </w:pPr>
            <w:r>
              <w:rPr>
                <w:bCs/>
              </w:rPr>
            </w:r>
          </w:p>
          <w:p>
            <w:pPr>
              <w:pStyle w:val="Normal"/>
              <w:ind w:right="54" w:hanging="0"/>
              <w:rPr>
                <w:sz w:val="22"/>
              </w:rPr>
            </w:pPr>
            <w:r>
              <w:rPr>
                <w:bCs/>
              </w:rPr>
              <w:t>Contact:  Tom Norman, MN State University, Mankato, 507-389-1443</w:t>
            </w:r>
          </w:p>
        </w:tc>
      </w:tr>
    </w:tbl>
    <w:p>
      <w:pPr>
        <w:pStyle w:val="Normal"/>
        <w:jc w:val="center"/>
        <w:rPr/>
      </w:pPr>
      <w:r>
        <w:rPr/>
      </w:r>
    </w:p>
    <w:p>
      <w:pPr>
        <w:pStyle w:val="Normal"/>
        <w:ind w:right="54" w:hanging="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257"/>
        <w:gridCol w:w="4030"/>
        <w:gridCol w:w="1352"/>
        <w:gridCol w:w="1585"/>
      </w:tblGrid>
      <w:tr>
        <w:trPr/>
        <w:tc>
          <w:tcPr>
            <w:tcW w:w="325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Grantee</w:t>
            </w:r>
          </w:p>
        </w:tc>
        <w:tc>
          <w:tcPr>
            <w:tcW w:w="403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Contributing Business (es)</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Amount</w:t>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Program</w:t>
            </w:r>
          </w:p>
        </w:tc>
      </w:tr>
      <w:tr>
        <w:trPr>
          <w:trHeight w:val="449"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MN State University, Mankat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Truck Bodies &amp; Equipment Internationa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3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sz w:val="22"/>
              </w:rPr>
            </w:pPr>
            <w:r>
              <w:rPr>
                <w:sz w:val="22"/>
              </w:rPr>
              <w:t>Partnership</w:t>
            </w:r>
          </w:p>
        </w:tc>
      </w:tr>
      <w:tr>
        <w:trPr/>
        <w:tc>
          <w:tcPr>
            <w:tcW w:w="10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Cs/>
              </w:rPr>
            </w:pPr>
            <w:r>
              <w:rPr>
                <w:bCs/>
              </w:rPr>
            </w:r>
          </w:p>
          <w:p>
            <w:pPr>
              <w:pStyle w:val="Normal"/>
              <w:ind w:right="-180" w:hanging="0"/>
              <w:rPr>
                <w:bCs/>
                <w:sz w:val="22"/>
              </w:rPr>
            </w:pPr>
            <w:r>
              <w:rPr>
                <w:bCs/>
              </w:rPr>
              <w:t xml:space="preserve">Truck Bodies &amp; Equipment International (TBEI), located in Lake Crystal, is a leading national and international designer, manufacturer and installer of medium and heavy-duty dump bodies, dump trailers, platforms and related truck body accessories. TBEI currently employs 190 individuals and plans to add 42 new positions across all disciplines, except executive leadership, during the course of this project. </w:t>
            </w:r>
            <w:r>
              <w:rPr/>
              <w:t>In partnership with Minnesota State University, Mankato (MSU, Mankato), training will be developed focusing on Process Improvement and Redesign and will be delivered to all 228 (42 new) production employees and others in the plant. Courses include Intro to Machining and Machine Tools, One Piece Flow, SMED/Quick Changeovers, Poke Yoke, Value Stream Mapping, Waste Identification and TPM, Design for Manufacturability, Hydraulics and Fluid Power, Electronics and Controls. MSU, Mankato will work with South Central College (SCC) to provide portions of the Electronics and Controls training. Training will utilize new equipment, partially funded through MJSP. The new equipment includes a portable Fluid Properties and Hydrostatics Bench which will help students get real world experience in the Fluid Power class; and a Certified Production Technician Skills Boss unit which will provide hands-on skills needed in advanced manufacturing production areas including assembly and machine operation in the Industrial Electrical and PLC training. As a result of training, TBEI employees will increase their manufacturing skills which will increase their opportunities for advancement and drive efficiencies within the company. MSU, Mankato and South Central College will gain capacity with new equipment that can be made available for use by their students and other schools. With the addition of the Skills Boss, SCC will be able to offer Certified Production Technician (CPT) Plus certification, which compliments the CPT credential by providing employees with proof that an individual has the cognitive, affective and psychomotor technical knowledge and hands on skills needed to be immediately productive.</w:t>
            </w:r>
          </w:p>
          <w:p>
            <w:pPr>
              <w:pStyle w:val="Normal"/>
              <w:ind w:right="54" w:hanging="0"/>
              <w:rPr>
                <w:bCs/>
                <w:sz w:val="22"/>
              </w:rPr>
            </w:pPr>
            <w:r>
              <w:rPr>
                <w:bCs/>
                <w:sz w:val="22"/>
              </w:rPr>
            </w:r>
          </w:p>
          <w:p>
            <w:pPr>
              <w:pStyle w:val="Normal"/>
              <w:ind w:right="54" w:hanging="0"/>
              <w:rPr>
                <w:sz w:val="22"/>
              </w:rPr>
            </w:pPr>
            <w:r>
              <w:rPr>
                <w:bCs/>
              </w:rPr>
              <w:t>Contact:  Louise Dickmeyer, MN State University, Mankato, 507-389-3283</w:t>
            </w:r>
          </w:p>
        </w:tc>
      </w:tr>
    </w:tbl>
    <w:p>
      <w:pPr>
        <w:pStyle w:val="Normal"/>
        <w:jc w:val="center"/>
        <w:rPr/>
      </w:pPr>
      <w:r>
        <w:rPr/>
      </w:r>
    </w:p>
    <w:p>
      <w:pPr>
        <w:pStyle w:val="Normal"/>
        <w:ind w:right="54" w:hanging="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257"/>
        <w:gridCol w:w="4030"/>
        <w:gridCol w:w="1352"/>
        <w:gridCol w:w="1585"/>
      </w:tblGrid>
      <w:tr>
        <w:trPr/>
        <w:tc>
          <w:tcPr>
            <w:tcW w:w="325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Grantee</w:t>
            </w:r>
          </w:p>
        </w:tc>
        <w:tc>
          <w:tcPr>
            <w:tcW w:w="403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Contributing Business (es)</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Amount</w:t>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Program</w:t>
            </w:r>
          </w:p>
        </w:tc>
      </w:tr>
      <w:tr>
        <w:trPr>
          <w:trHeight w:val="449"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Century Colleg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3M Cottage Grov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263,4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sz w:val="22"/>
              </w:rPr>
            </w:pPr>
            <w:r>
              <w:rPr>
                <w:sz w:val="22"/>
              </w:rPr>
              <w:t>Partnership</w:t>
            </w:r>
          </w:p>
        </w:tc>
      </w:tr>
      <w:tr>
        <w:trPr/>
        <w:tc>
          <w:tcPr>
            <w:tcW w:w="10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Cs/>
              </w:rPr>
            </w:pPr>
            <w:r>
              <w:rPr>
                <w:bCs/>
              </w:rPr>
            </w:r>
          </w:p>
          <w:p>
            <w:pPr>
              <w:pStyle w:val="Normal"/>
              <w:ind w:right="-180" w:hanging="0"/>
              <w:rPr/>
            </w:pPr>
            <w:r>
              <w:rPr>
                <w:bCs/>
              </w:rPr>
              <w:t xml:space="preserve">3M Cottage Grove supplies nearly every 3M business and division worldwide, making it one of the most diverse 3M facilities. Almost 800 employees work in the areas of research, development and manufacturing in facilities that spread over 1,750 acres and include seven production plants, multiple pilot plants, the corporate incinerator, and its own waste water treatment center. </w:t>
            </w:r>
            <w:r>
              <w:rPr/>
              <w:t xml:space="preserve">In a partnership with Century College, curriculum will be developed and delivered at the 3M facility to 263 employees. Core training topics include Communication Skills, Computer Skills (Excel, OneNote, Microsoft Outlook and SharePoint), and ERP Systems Skills. Training specifically for Onboarders and Training Coordinators include courses on Adult Learning and Employee Training and Development. A series of Leadership/Supervisory courses that include Generational Diversity in the Workplace and Dealing with Conflict Confidently will result in an industry-recognized Advanced Leadership Certificate for current/future Front Line Production Supervisors. Finally, Gas Tungsten Arc Welding and Shielded Metal Arc Welding will be provided to advance the skills of current production welders. Training will advance the skills of 3M’s workers which will improve their production abilities, and increase profitability and competitiveness. The train-the-trainer model will create internal capacity needed to enable 3M to expand its training to all divisions and future employees, as well as refresher training for existing employees. Century College will expand their ability to address the skills gaps that exist in the manufacturing industry related to new tools, materials, processes and technologies. </w:t>
            </w:r>
          </w:p>
          <w:p>
            <w:pPr>
              <w:pStyle w:val="Normal"/>
              <w:ind w:right="54" w:hanging="0"/>
              <w:rPr>
                <w:bCs/>
                <w:sz w:val="22"/>
              </w:rPr>
            </w:pPr>
            <w:r>
              <w:rPr>
                <w:bCs/>
                <w:sz w:val="22"/>
              </w:rPr>
            </w:r>
          </w:p>
          <w:p>
            <w:pPr>
              <w:pStyle w:val="Normal"/>
              <w:ind w:right="54" w:hanging="0"/>
              <w:rPr>
                <w:sz w:val="22"/>
              </w:rPr>
            </w:pPr>
            <w:r>
              <w:rPr>
                <w:bCs/>
              </w:rPr>
              <w:t>Contact:  Monica Ramirez, Century College, 651-779-3235</w:t>
            </w:r>
          </w:p>
        </w:tc>
      </w:tr>
    </w:tbl>
    <w:p>
      <w:pPr>
        <w:pStyle w:val="Normal"/>
        <w:jc w:val="center"/>
        <w:rPr/>
      </w:pPr>
      <w:r>
        <w:rPr/>
      </w:r>
    </w:p>
    <w:p>
      <w:pPr>
        <w:pStyle w:val="Normal"/>
        <w:ind w:right="54" w:hanging="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257"/>
        <w:gridCol w:w="4030"/>
        <w:gridCol w:w="1352"/>
        <w:gridCol w:w="1585"/>
      </w:tblGrid>
      <w:tr>
        <w:trPr/>
        <w:tc>
          <w:tcPr>
            <w:tcW w:w="325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Grantee</w:t>
            </w:r>
          </w:p>
        </w:tc>
        <w:tc>
          <w:tcPr>
            <w:tcW w:w="403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Contributing Business (es)</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Amount</w:t>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Program</w:t>
            </w:r>
          </w:p>
        </w:tc>
      </w:tr>
      <w:tr>
        <w:trPr>
          <w:trHeight w:val="449"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Century Colleg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Genz-Ryan &amp; Inspiration Design Ct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297,7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sz w:val="22"/>
              </w:rPr>
            </w:pPr>
            <w:r>
              <w:rPr>
                <w:sz w:val="22"/>
              </w:rPr>
              <w:t>Partnership</w:t>
            </w:r>
          </w:p>
        </w:tc>
      </w:tr>
      <w:tr>
        <w:trPr/>
        <w:tc>
          <w:tcPr>
            <w:tcW w:w="10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Cs/>
              </w:rPr>
            </w:pPr>
            <w:r>
              <w:rPr>
                <w:bCs/>
              </w:rPr>
            </w:r>
          </w:p>
          <w:p>
            <w:pPr>
              <w:pStyle w:val="Normal"/>
              <w:ind w:right="-180" w:hanging="0"/>
              <w:rPr>
                <w:bCs/>
                <w:sz w:val="22"/>
              </w:rPr>
            </w:pPr>
            <w:r>
              <w:rPr>
                <w:bCs/>
              </w:rPr>
              <w:t>Since 1950, family-owned Genz-Ryan (G-R) has grown to be an industry leader in plumbing, electrical, heating, cooling, remodeling and indoor air quality. The company provides customers individual services that include furnace and air conditioning unit maintenance and shipping of filters, water softener salt, and other products. Genz-Ryan’s sister company, Inspiration Design Center (IDC), is an interactive kitchen, bath, heating and cooling showroom of name brand products that include everything needed for a home remodel or new construction. Located in Burnsville, G-R/IDC employs 240 individuals with plans to hire an additional 50 employees over the next two years.</w:t>
            </w:r>
            <w:r>
              <w:rPr/>
              <w:t xml:space="preserve"> Century College will partner with G-R/IDC to develop training for 240 existing and 50 new employees that will be applied towards each employee’s required professional development and based on individual career paths. Training will focus on six main areas: Construction; Heating, Ventilation, Air Conditioning and Refrigeration (HVAC/R); Electrical; Leadership; Safety; and technical skills. The Minnesota Department of Labor will assist in the creation of HVAC/R and Electrical Apprenticeship Programs that will include on-the-job and classroom training. Training will be conducted onsite at G-R/IDC’s training center, as well as online and offsite. Century College will utilize training simulators which will be developed by G-R/IDC or equipment provided by Century’s HVAC department. Through training, employees could achieve an array of certifications including credits towards Journeyman or Master licensure, NATE Certification (for HVAC/R), Low and Medium Voltage, etc. Training will provide employees with the skills and experiences needed to be successful on the job; 35% will achieve an industry-recognized credential. In addition, the project will enable G-R/IDC to create a train-the-trainer framework to build internal capacity, develop new company-specific curricula and processes that can be used beyond the grant period, and strengthen G-R/IDC’s overall workforce and market position. The project will build Century College’s capacity to develop similar programs and partnership with other HVAC and construction firms facing similar skills gap challenges.  </w:t>
            </w:r>
          </w:p>
          <w:p>
            <w:pPr>
              <w:pStyle w:val="Normal"/>
              <w:ind w:right="54" w:hanging="0"/>
              <w:rPr>
                <w:bCs/>
                <w:sz w:val="22"/>
              </w:rPr>
            </w:pPr>
            <w:r>
              <w:rPr>
                <w:bCs/>
                <w:sz w:val="22"/>
              </w:rPr>
            </w:r>
          </w:p>
          <w:p>
            <w:pPr>
              <w:pStyle w:val="Normal"/>
              <w:ind w:right="54" w:hanging="0"/>
              <w:rPr>
                <w:bCs/>
                <w:sz w:val="22"/>
              </w:rPr>
            </w:pPr>
            <w:r>
              <w:rPr>
                <w:bCs/>
                <w:sz w:val="22"/>
              </w:rPr>
            </w:r>
          </w:p>
          <w:p>
            <w:pPr>
              <w:pStyle w:val="Normal"/>
              <w:ind w:right="54" w:hanging="0"/>
              <w:rPr>
                <w:sz w:val="22"/>
              </w:rPr>
            </w:pPr>
            <w:r>
              <w:rPr>
                <w:bCs/>
              </w:rPr>
              <w:t>Contact:  Monica Ramirez, Century College, 651-779-3235</w:t>
            </w:r>
          </w:p>
        </w:tc>
      </w:tr>
    </w:tbl>
    <w:p>
      <w:pPr>
        <w:pStyle w:val="Normal"/>
        <w:jc w:val="center"/>
        <w:rPr/>
      </w:pPr>
      <w:r>
        <w:rPr/>
      </w:r>
    </w:p>
    <w:p>
      <w:pPr>
        <w:pStyle w:val="Normal"/>
        <w:ind w:right="54" w:hanging="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257"/>
        <w:gridCol w:w="4030"/>
        <w:gridCol w:w="1352"/>
        <w:gridCol w:w="1585"/>
      </w:tblGrid>
      <w:tr>
        <w:trPr/>
        <w:tc>
          <w:tcPr>
            <w:tcW w:w="325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Grantee</w:t>
            </w:r>
          </w:p>
        </w:tc>
        <w:tc>
          <w:tcPr>
            <w:tcW w:w="403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Contributing Business (es)</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Amount</w:t>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Program</w:t>
            </w:r>
          </w:p>
        </w:tc>
      </w:tr>
      <w:tr>
        <w:trPr>
          <w:trHeight w:val="449"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Century Colleg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Delkor System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3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sz w:val="22"/>
              </w:rPr>
            </w:pPr>
            <w:r>
              <w:rPr>
                <w:sz w:val="22"/>
              </w:rPr>
              <w:t>Partnership</w:t>
            </w:r>
          </w:p>
        </w:tc>
      </w:tr>
      <w:tr>
        <w:trPr/>
        <w:tc>
          <w:tcPr>
            <w:tcW w:w="10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Cs/>
                <w:sz w:val="22"/>
              </w:rPr>
            </w:pPr>
            <w:r>
              <w:rPr>
                <w:bCs/>
                <w:sz w:val="22"/>
              </w:rPr>
            </w:r>
          </w:p>
          <w:p>
            <w:pPr>
              <w:pStyle w:val="Normal"/>
              <w:ind w:right="-180" w:hanging="0"/>
              <w:rPr/>
            </w:pPr>
            <w:r>
              <w:rPr>
                <w:bCs/>
              </w:rPr>
              <w:t xml:space="preserve">Delkor Systems, located in Arden Hills, specializes in the manufacturing of packaging machinery used by major food and non-food producers in the U.S. and international markets. A major focus of Delkor has been on the development of new packaging technology to support the move of the mass merchandiser to retail ready packaging. With 225 current employees, Delkor plans to add additional 60 jobs over the next two years. With the closing of an MJSP grant in October 2018, Delkor is looking to continue its partnership with Century College </w:t>
            </w:r>
            <w:r>
              <w:rPr/>
              <w:t xml:space="preserve">to develop and deliver training as part of each employee’s required professional development. All 285 employees (60 new) will receive training </w:t>
            </w:r>
            <w:r>
              <w:rPr>
                <w:bCs/>
              </w:rPr>
              <w:t>on site at Delkor</w:t>
            </w:r>
            <w:r>
              <w:rPr/>
              <w:t xml:space="preserve">, with courses that include Programmable Logic Controllers, Robotics, Electrical and Mechanical Systems, Troubleshooting, Legacy Equipment, Project Management, and Mechatronics. All 285 employees will receive training in Lean/Continuous Improvement, Efficient Workflow Software and OSHA Safety. </w:t>
            </w:r>
            <w:r>
              <w:rPr>
                <w:bCs/>
              </w:rPr>
              <w:t xml:space="preserve">Century will use portable training simulators that were developed with previous MJSP funds to conduct hands-on learning activities. </w:t>
            </w:r>
            <w:r>
              <w:rPr/>
              <w:t xml:space="preserve">PMMI Mechatronics, NIMS Industrial Technology Maintenance, FANUC America Robotics and Rockwell Automation PLC/HMI certifications are associated with many of the training courses. Training will increase the knowledge and skills of employees which will help Delkor increase production to meet customer demand, reduce costs, and improve quality and safety. Employees will have increased opportunities for advancement based on the acquisition of new skills. The participation of Supervisors will create internal capacity to enable Delkor to maintain the training beyond the project period. Century will build training capacity with the customization of manufacturing-related courses that are applicable to other manufacturing companies. </w:t>
            </w:r>
          </w:p>
          <w:p>
            <w:pPr>
              <w:pStyle w:val="Normal"/>
              <w:ind w:right="54" w:hanging="0"/>
              <w:rPr>
                <w:bCs/>
              </w:rPr>
            </w:pPr>
            <w:r>
              <w:rPr>
                <w:bCs/>
              </w:rPr>
            </w:r>
          </w:p>
          <w:p>
            <w:pPr>
              <w:pStyle w:val="Normal"/>
              <w:ind w:right="54" w:hanging="0"/>
              <w:rPr>
                <w:sz w:val="22"/>
              </w:rPr>
            </w:pPr>
            <w:r>
              <w:rPr>
                <w:bCs/>
              </w:rPr>
              <w:t>Contact:  Monica Ramirez, Century College, 651-779-3235</w:t>
            </w:r>
          </w:p>
        </w:tc>
      </w:tr>
    </w:tbl>
    <w:p>
      <w:pPr>
        <w:pStyle w:val="Normal"/>
        <w:jc w:val="center"/>
        <w:rPr/>
      </w:pPr>
      <w:r>
        <w:rPr/>
      </w:r>
    </w:p>
    <w:p>
      <w:pPr>
        <w:pStyle w:val="Normal"/>
        <w:ind w:right="54" w:hanging="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257"/>
        <w:gridCol w:w="4030"/>
        <w:gridCol w:w="1352"/>
        <w:gridCol w:w="1585"/>
      </w:tblGrid>
      <w:tr>
        <w:trPr/>
        <w:tc>
          <w:tcPr>
            <w:tcW w:w="325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Grantee</w:t>
            </w:r>
          </w:p>
        </w:tc>
        <w:tc>
          <w:tcPr>
            <w:tcW w:w="403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Contributing Business (es)</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Amount</w:t>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Program</w:t>
            </w:r>
          </w:p>
        </w:tc>
      </w:tr>
      <w:tr>
        <w:trPr>
          <w:trHeight w:val="449"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Anoka-Ramsey Community Colleg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APi Grou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25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sz w:val="22"/>
              </w:rPr>
            </w:pPr>
            <w:r>
              <w:rPr>
                <w:sz w:val="22"/>
              </w:rPr>
              <w:t>Partnership</w:t>
            </w:r>
          </w:p>
        </w:tc>
      </w:tr>
      <w:tr>
        <w:trPr/>
        <w:tc>
          <w:tcPr>
            <w:tcW w:w="10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Cs/>
                <w:sz w:val="22"/>
              </w:rPr>
            </w:pPr>
            <w:r>
              <w:rPr>
                <w:bCs/>
                <w:sz w:val="22"/>
              </w:rPr>
            </w:r>
          </w:p>
          <w:p>
            <w:pPr>
              <w:pStyle w:val="Normal"/>
              <w:ind w:right="-180" w:hanging="0"/>
              <w:rPr>
                <w:bCs/>
              </w:rPr>
            </w:pPr>
            <w:r>
              <w:rPr>
                <w:bCs/>
              </w:rPr>
              <w:t>APi, headquartered in New Brighton, is a parent company to 42 independently operated construction related companies, providing a wide range of services in over 200 locations worldwide. Nationwide, APi employs 15,000 individuals with 1,744 employed in Minnesota who work in a wide range of occupational areas, including a large number of tradesmen. Of the 10 subsidiary businesses located in Minnesota, all are participating in the proposed project with four being represented by organized labor. The businesses involved are API Group Headquarters, API Construction, API Distribution, Jamar Company, LeJeune Steel, Metropolitan Mechanical Contractors, Northland Constructors, NYCO, Twin City Garage Door, United Piping, and Viking Automatic Sprinkler. This second MJSP project is requested to build the necessary training capacity to address new and growing challenges resulting from workforce shortages, generational transition and technology implementation.</w:t>
            </w:r>
            <w:r>
              <w:rPr/>
              <w:t xml:space="preserve"> </w:t>
            </w:r>
            <w:r>
              <w:rPr>
                <w:bCs/>
              </w:rPr>
              <w:t>Anoka-Ramsey Community College (ARCC) will partner with APi to develop and deliver training to 710 employees. Four key topics include: Organization On-Boarding (On-Boarding Basics, Navigating the Organization, Creating a Unified Corporate Culture); Enterprise Resource Planning (ERP) Systems (Intro to ERP, ERP Functions and MS Dynamics); Individual Self-Initiative Capacity Development (Individual Initiative Concepts, Self-Initiative Tools and Techniques); and E-Learning Systems Training. Fifteen E-learning modules will be deliverable to employees at multiple locations on a “right now” basis with topics ranging from project management protocols to supply chain management to payroll and field time entry systems. As a result of training, APi will address an immediate need to improve its position within the construction industry and improve employee interaction, performance and customer services. ARCC’s will add new capacities to their educational infrastructure with the development of programs that can be offered to the construction business sectors as well as businesses outside of the industry.</w:t>
            </w:r>
          </w:p>
          <w:p>
            <w:pPr>
              <w:pStyle w:val="Normal"/>
              <w:ind w:right="54" w:hanging="0"/>
              <w:rPr>
                <w:bCs/>
              </w:rPr>
            </w:pPr>
            <w:r>
              <w:rPr>
                <w:bCs/>
              </w:rPr>
            </w:r>
          </w:p>
          <w:p>
            <w:pPr>
              <w:pStyle w:val="Normal"/>
              <w:ind w:right="54" w:hanging="0"/>
              <w:rPr>
                <w:sz w:val="22"/>
              </w:rPr>
            </w:pPr>
            <w:r>
              <w:rPr>
                <w:bCs/>
              </w:rPr>
              <w:t>Contact:  Matthew Salo, Anoka-Ramsey Community College, 763-422-6116</w:t>
            </w:r>
          </w:p>
        </w:tc>
      </w:tr>
    </w:tbl>
    <w:p>
      <w:pPr>
        <w:pStyle w:val="Normal"/>
        <w:jc w:val="center"/>
        <w:rPr/>
      </w:pPr>
      <w:r>
        <w:rPr/>
      </w:r>
    </w:p>
    <w:p>
      <w:pPr>
        <w:pStyle w:val="Normal"/>
        <w:ind w:right="54" w:hanging="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257"/>
        <w:gridCol w:w="4030"/>
        <w:gridCol w:w="1352"/>
        <w:gridCol w:w="1585"/>
      </w:tblGrid>
      <w:tr>
        <w:trPr/>
        <w:tc>
          <w:tcPr>
            <w:tcW w:w="325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Grantee</w:t>
            </w:r>
          </w:p>
        </w:tc>
        <w:tc>
          <w:tcPr>
            <w:tcW w:w="403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Contributing Business (es)</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Amount</w:t>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right="54" w:hanging="0"/>
              <w:jc w:val="center"/>
              <w:rPr>
                <w:b/>
                <w:b/>
              </w:rPr>
            </w:pPr>
            <w:r>
              <w:rPr>
                <w:b/>
              </w:rPr>
              <w:t>Program</w:t>
            </w:r>
          </w:p>
        </w:tc>
      </w:tr>
      <w:tr>
        <w:trPr>
          <w:trHeight w:val="449"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Anoka-Ramsey Community Colleg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Sportech, In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pPr>
            <w:r>
              <w:rPr/>
              <w:t>$3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jc w:val="center"/>
              <w:rPr>
                <w:sz w:val="22"/>
              </w:rPr>
            </w:pPr>
            <w:r>
              <w:rPr>
                <w:sz w:val="22"/>
              </w:rPr>
              <w:t>Partnership</w:t>
            </w:r>
          </w:p>
        </w:tc>
      </w:tr>
      <w:tr>
        <w:trPr/>
        <w:tc>
          <w:tcPr>
            <w:tcW w:w="10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Cs/>
                <w:sz w:val="22"/>
              </w:rPr>
            </w:pPr>
            <w:r>
              <w:rPr>
                <w:bCs/>
                <w:sz w:val="22"/>
              </w:rPr>
            </w:r>
          </w:p>
          <w:p>
            <w:pPr>
              <w:pStyle w:val="Normal"/>
              <w:ind w:right="-180" w:hanging="0"/>
              <w:rPr/>
            </w:pPr>
            <w:r>
              <w:rPr>
                <w:bCs/>
              </w:rPr>
              <w:t xml:space="preserve">Sportech specializes in the design, development and production of products for the recreational and utility product industry with customers that include Polaris, Honda and John Deere. Since 1994, the company has continued to evolve and diversify products such as windshields and body panels for motorcycles, snowmobiles, ATVs and more.  In the past three years, they have expanded into new markets including golf manufacturing, marine, turf and material handling. With two facilities in Elk River, Sportech currently employs 302 employees and plans to add 65 jobs (mostly production) over the next two years. To build on the success of past MJSP projects, </w:t>
            </w:r>
            <w:r>
              <w:rPr/>
              <w:t xml:space="preserve">Sportech will partner with Anoka-Ramsey Community College (ARCC) to develop both new and customized courses. All 367 (65 new) employees will receive training, with training areas dependent on their occupation. Main areas of training include Management &amp; Process Efficiencies, Business Acumen Enhancement, Behavioral Interviewing, Comprehensive Manufacturing Strategies to Eliminate Waste/Maximize Efficiency, Employment Satisfaction, Self-Discovery &amp; Retention Strategies, and Cultural Diversity Process Implementation. In addition, they will develop Customized Training Cells at both company locations to provide an onboarding assessment of new employees and quarterly refresher training to existing employees. The online curriculum will include company specific processes and safety procedures. Training will benefit Sportech with the development training cells and curriculum to prepare new employees and support existing employees for long-term success on the production floor; increase software operational efficiencies; and increase business acumen and employee satisfaction. In addition, it will help to increase profitability, increase efficiencies and decrease turnover. ARCC will gain capacity through the customization of manufacturing training cells and associated curriculum development which will add to their educational infrastructure to benefit other manufacturing companies. </w:t>
            </w:r>
          </w:p>
          <w:p>
            <w:pPr>
              <w:pStyle w:val="Normal"/>
              <w:ind w:right="-180" w:hanging="0"/>
              <w:rPr>
                <w:bCs/>
              </w:rPr>
            </w:pPr>
            <w:r>
              <w:rPr/>
              <w:t xml:space="preserve"> </w:t>
            </w:r>
          </w:p>
          <w:p>
            <w:pPr>
              <w:pStyle w:val="Normal"/>
              <w:ind w:right="54" w:hanging="0"/>
              <w:rPr>
                <w:sz w:val="22"/>
              </w:rPr>
            </w:pPr>
            <w:r>
              <w:rPr>
                <w:bCs/>
              </w:rPr>
              <w:t>Contact:  Matthew Salo, Anoka-Ramsey Community College, 763-422-6116</w:t>
            </w:r>
          </w:p>
        </w:tc>
      </w:tr>
    </w:tbl>
    <w:p>
      <w:pPr>
        <w:pStyle w:val="Normal"/>
        <w:jc w:val="center"/>
        <w:rPr/>
      </w:pPr>
      <w:r>
        <w:rPr/>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81">
    <w:name w:val="style8"/>
    <w:basedOn w:val="Normal"/>
    <w:qFormat/>
    <w:pPr>
      <w:spacing w:before="280" w:after="280"/>
    </w:pPr>
    <w:rPr>
      <w:rFonts w:ascii="Gulim;굴림" w:hAnsi="Gulim;굴림" w:eastAsia="Gulim;굴림" w:cs="Gulim;굴림"/>
      <w:sz w:val="20"/>
      <w:szCs w:val="20"/>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19:00Z</dcterms:created>
  <dc:creator>WFCUSER</dc:creator>
  <dc:description/>
  <cp:keywords/>
  <dc:language>en-US</dc:language>
  <cp:lastModifiedBy>Buckles, Brenda (DEED)</cp:lastModifiedBy>
  <cp:lastPrinted>2012-02-28T12:13:00Z</cp:lastPrinted>
  <dcterms:modified xsi:type="dcterms:W3CDTF">2019-03-06T16:06:00Z</dcterms:modified>
  <cp:revision>9</cp:revision>
  <dc:subject/>
  <dc:title>MJSP Funded Projects</dc:title>
</cp:coreProperties>
</file>