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ny Nam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Month/DD/YYY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d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y, State, Zip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Varil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Department of Employment and Economic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Fifth Str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Paul, MN 55101-16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on Wadell, State Rapid Response Team Supervi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mployment and Economic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Fifth Str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Paul, MN 55101-16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RN.DEED@state.mn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 Zip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WARN Act 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ommissioner Varil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ursuant to the Worker Adjustment and Retraining Notification (WARN) Act and Minnesota Statute </w:t>
      </w:r>
      <w:r>
        <w:rPr>
          <w:rFonts w:cs="Times New Roman" w:ascii="Times New Roman" w:hAnsi="Times New Roman"/>
          <w:bCs/>
        </w:rPr>
        <w:t xml:space="preserve">116L.976, this letter constitutes COMPANY NAME’s notice to the State’s Rapid Response team of a pending plant closing/layoff at ADDRESS in CITY, MN zip co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nation of whether the employment loss will be temporary or permanent, whether the entire plant is being closed and if positions will be moved overse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Example: Company name has made the decision to outsource the majority of its global customer care operations. As a result of this decision, we are eliminating XX positions in our Name of City customer service call center location. We will maintain a small team of 13 Customer Service associated and 11 Custer Care Operations staff to manage the outsourcing relationship as well as a few other client-related activities. Outsourcing will move positions to India-based call cen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date of the first job losses, along with a schedule of any further employment reduc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Example: Job losses are expected to be on or around Month DD, YYYY. No further employment reductions are planned at this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, addresses, layoff dates, and job titles of positions that will be affected in each unit, department, or classif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 Exhibit A (attached) contains names, addresses, layoff dates, and job titles of affected employees in each unit, department, or classif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each union/employee representative and the name and address of the chief elected officer of each unio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Example: Affected employees at this location are not represented by a un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atement of bumping rights, if any exist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Example: These terminations are permanent and there are no applicable bumping righ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me and telephone of a company contact person who can provide additional informatio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Example: Please contact First and Last Name, position, telephone number or email address, if you should you require any additional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me and Last Name, (Positio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mai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inform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A – Names, Addresses, Layoff Dates, and Job Titles of Affected Employ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ple WARN</w:t>
    </w:r>
  </w:p>
  <w:p>
    <w:pPr>
      <w:pStyle w:val="Header"/>
      <w:jc w:val="center"/>
      <w:rPr/>
    </w:pPr>
    <w:r>
      <w:rPr/>
      <w:t>Please be sure to send your WARN on a company letterhea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N.DEED@state.mn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37:00Z</dcterms:created>
  <dc:creator>WFCUSER</dc:creator>
  <dc:description/>
  <cp:keywords/>
  <dc:language>en-US</dc:language>
  <cp:lastModifiedBy>Wadell, Jason (DEED)</cp:lastModifiedBy>
  <cp:lastPrinted>2016-01-06T15:19:00Z</cp:lastPrinted>
  <dcterms:modified xsi:type="dcterms:W3CDTF">2024-05-08T19:49:00Z</dcterms:modified>
  <cp:revision>15</cp:revision>
  <dc:subject/>
  <dc:title/>
</cp:coreProperties>
</file>